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Impact" w:hAnsi="Impact" w:cs="Impact"/>
          <w:sz w:val="28"/>
        </w:rPr>
      </w:pPr>
      <w:r>
        <w:rPr>
          <w:rFonts w:cs="Impact" w:ascii="Impact" w:hAnsi="Impact"/>
          <w:sz w:val="28"/>
        </w:rPr>
        <w:t xml:space="preserve">Jasmina Douieb, </w:t>
      </w:r>
    </w:p>
    <w:p>
      <w:pPr>
        <w:pStyle w:val="Normal"/>
        <w:spacing w:lineRule="auto" w:line="360"/>
        <w:jc w:val="center"/>
        <w:rPr>
          <w:rFonts w:ascii="Impact" w:hAnsi="Impact" w:cs="Impact"/>
          <w:sz w:val="28"/>
        </w:rPr>
      </w:pPr>
      <w:r>
        <w:rPr>
          <w:rFonts w:cs="Impact" w:ascii="Impact" w:hAnsi="Impact"/>
          <w:sz w:val="28"/>
        </w:rPr>
        <w:t>Lauréate du Prix Jacques Huisman 2008</w:t>
      </w:r>
    </w:p>
    <w:p>
      <w:pPr>
        <w:pStyle w:val="Normal"/>
        <w:spacing w:lineRule="auto" w:line="360"/>
        <w:jc w:val="center"/>
        <w:rPr>
          <w:rFonts w:ascii="Impact" w:hAnsi="Impact" w:cs="Impact"/>
          <w:sz w:val="36"/>
          <w:szCs w:val="36"/>
        </w:rPr>
      </w:pPr>
      <w:r>
        <w:rPr>
          <w:rFonts w:cs="Impact" w:ascii="Impact" w:hAnsi="Impact"/>
          <w:sz w:val="36"/>
          <w:szCs w:val="36"/>
        </w:rPr>
      </w:r>
    </w:p>
    <w:p>
      <w:pPr>
        <w:pStyle w:val="Normal"/>
        <w:spacing w:lineRule="auto" w:line="360"/>
        <w:jc w:val="center"/>
        <w:rPr/>
      </w:pPr>
      <w:r>
        <w:rPr>
          <w:rFonts w:cs="Impact" w:ascii="Impact" w:hAnsi="Impact"/>
          <w:sz w:val="28"/>
          <w:szCs w:val="36"/>
          <w:u w:val="single"/>
        </w:rPr>
        <w:t xml:space="preserve">Rapport de stage auprès de Wajdi Mouawad, pour la création de </w:t>
      </w:r>
      <w:r>
        <w:rPr>
          <w:rFonts w:cs="Impact" w:ascii="Impact" w:hAnsi="Impact"/>
          <w:i/>
          <w:iCs/>
          <w:sz w:val="28"/>
          <w:szCs w:val="36"/>
          <w:u w:val="single"/>
        </w:rPr>
        <w:t>Ciels</w:t>
      </w:r>
    </w:p>
    <w:p>
      <w:pPr>
        <w:pStyle w:val="Normal"/>
        <w:spacing w:lineRule="auto" w:line="360"/>
        <w:rPr>
          <w:rFonts w:ascii="Impact" w:hAnsi="Impact" w:cs="Impact"/>
          <w:i/>
          <w:i/>
          <w:iCs/>
          <w:sz w:val="28"/>
          <w:szCs w:val="28"/>
          <w:u w:val="single"/>
        </w:rPr>
      </w:pPr>
      <w:r>
        <w:rPr>
          <w:rFonts w:cs="Impact" w:ascii="Impact" w:hAnsi="Impact"/>
          <w:i/>
          <w:iCs/>
          <w:sz w:val="28"/>
          <w:szCs w:val="28"/>
          <w:u w:val="single"/>
        </w:rPr>
      </w:r>
    </w:p>
    <w:p>
      <w:pPr>
        <w:pStyle w:val="Normal"/>
        <w:spacing w:lineRule="auto" w:line="360"/>
        <w:rPr>
          <w:rFonts w:ascii="Impact" w:hAnsi="Impact" w:cs="Impact"/>
          <w:sz w:val="22"/>
        </w:rPr>
      </w:pPr>
      <w:r>
        <w:rPr>
          <w:rFonts w:cs="Impact" w:ascii="Impact" w:hAnsi="Impact"/>
          <w:sz w:val="22"/>
        </w:rPr>
        <w:t>Décembre 2008, Nantes</w:t>
      </w:r>
    </w:p>
    <w:p>
      <w:pPr>
        <w:pStyle w:val="Normal"/>
        <w:spacing w:lineRule="auto" w:line="360"/>
        <w:rPr>
          <w:rFonts w:ascii="Impact" w:hAnsi="Impact" w:cs="Impact"/>
          <w:sz w:val="22"/>
        </w:rPr>
      </w:pPr>
      <w:r>
        <w:rPr>
          <w:rFonts w:cs="Impact" w:ascii="Impact" w:hAnsi="Impact"/>
          <w:sz w:val="22"/>
        </w:rPr>
        <w:t>Avril, mai, juin 2009, Nantes</w:t>
      </w:r>
    </w:p>
    <w:p>
      <w:pPr>
        <w:pStyle w:val="Normal"/>
        <w:spacing w:lineRule="auto" w:line="360"/>
        <w:rPr>
          <w:rFonts w:ascii="Impact" w:hAnsi="Impact" w:cs="Impact"/>
          <w:sz w:val="22"/>
        </w:rPr>
      </w:pPr>
      <w:r>
        <w:rPr>
          <w:rFonts w:cs="Impact" w:ascii="Impact" w:hAnsi="Impact"/>
          <w:sz w:val="22"/>
        </w:rPr>
        <w:t>Juillet 2009, Avignon</w:t>
      </w:r>
    </w:p>
    <w:p>
      <w:pPr>
        <w:pStyle w:val="Normal"/>
        <w:spacing w:lineRule="auto" w:line="360"/>
        <w:rPr>
          <w:rFonts w:ascii="Impact" w:hAnsi="Impact" w:cs="Impact"/>
          <w:sz w:val="22"/>
        </w:rPr>
      </w:pPr>
      <w:r>
        <w:rPr>
          <w:rFonts w:cs="Impact" w:ascii="Impact" w:hAnsi="Impact"/>
          <w:sz w:val="22"/>
        </w:rPr>
      </w:r>
    </w:p>
    <w:p>
      <w:pPr>
        <w:pStyle w:val="Normal"/>
        <w:spacing w:lineRule="auto" w:line="360"/>
        <w:rPr>
          <w:rFonts w:ascii="Impact" w:hAnsi="Impact" w:cs="Impact"/>
          <w:sz w:val="32"/>
          <w:szCs w:val="32"/>
        </w:rPr>
      </w:pPr>
      <w:r>
        <w:rPr>
          <w:rFonts w:cs="Impact" w:ascii="Impact" w:hAnsi="Impact"/>
          <w:sz w:val="32"/>
          <w:szCs w:val="32"/>
        </w:rPr>
        <w:t>Traces, questions et troubles</w:t>
      </w:r>
    </w:p>
    <w:p>
      <w:pPr>
        <w:pStyle w:val="Normal"/>
        <w:spacing w:lineRule="auto" w:line="360"/>
        <w:jc w:val="right"/>
        <w:rPr/>
      </w:pPr>
      <w:r>
        <w:rPr>
          <w:sz w:val="22"/>
          <w:szCs w:val="22"/>
        </w:rPr>
        <w:t>« </w:t>
      </w:r>
      <w:r>
        <w:rPr>
          <w:i/>
          <w:sz w:val="22"/>
          <w:szCs w:val="22"/>
        </w:rPr>
        <w:t>Les soleils mouillés de ces ciels brouillés</w:t>
      </w:r>
      <w:r>
        <w:rPr>
          <w:sz w:val="22"/>
          <w:szCs w:val="22"/>
        </w:rPr>
        <w:t xml:space="preserve"> » </w:t>
      </w:r>
    </w:p>
    <w:p>
      <w:pPr>
        <w:pStyle w:val="Normal"/>
        <w:spacing w:lineRule="auto" w:line="360"/>
        <w:jc w:val="right"/>
        <w:rPr/>
      </w:pPr>
      <w:r>
        <w:rPr>
          <w:sz w:val="22"/>
          <w:szCs w:val="22"/>
        </w:rPr>
        <w:t xml:space="preserve">Baudelaire, </w:t>
      </w:r>
      <w:r>
        <w:rPr>
          <w:sz w:val="22"/>
          <w:szCs w:val="22"/>
          <w:u w:val="single"/>
        </w:rPr>
        <w:t>L’invitation au voyage</w:t>
      </w:r>
    </w:p>
    <w:p>
      <w:pPr>
        <w:pStyle w:val="Normal"/>
        <w:spacing w:lineRule="auto" w:line="360"/>
        <w:jc w:val="right"/>
        <w:rPr>
          <w:sz w:val="22"/>
          <w:szCs w:val="22"/>
          <w:u w:val="single"/>
        </w:rPr>
      </w:pPr>
      <w:r>
        <w:rPr>
          <w:sz w:val="22"/>
          <w:szCs w:val="22"/>
          <w:u w:val="single"/>
        </w:rPr>
      </w:r>
    </w:p>
    <w:p>
      <w:pPr>
        <w:pStyle w:val="Normal"/>
        <w:spacing w:lineRule="auto" w:line="360"/>
        <w:ind w:firstLine="708"/>
        <w:jc w:val="both"/>
        <w:rPr/>
      </w:pPr>
      <w:r>
        <w:rPr/>
        <w:t>C’est autour de ces trois axes-là que je chercherai à définir du mieux que je pourrai l’aventure que j’ai vécue au long de ces 11 semaines de travail</w:t>
      </w:r>
      <w:r>
        <w:rPr>
          <w:rStyle w:val="Caractredenotedebasdepage"/>
          <w:rStyle w:val="FootnoteAnchor"/>
        </w:rPr>
        <w:footnoteReference w:id="2"/>
      </w:r>
      <w:r>
        <w:rPr/>
        <w:t xml:space="preserve">. </w:t>
      </w:r>
    </w:p>
    <w:p>
      <w:pPr>
        <w:pStyle w:val="Normal"/>
        <w:spacing w:lineRule="auto" w:line="360"/>
        <w:ind w:firstLine="708"/>
        <w:jc w:val="both"/>
        <w:rPr/>
      </w:pPr>
      <w:r>
        <w:rPr/>
        <w:t xml:space="preserve">A l’issue de mon séjour avignonnais, je prends ma plume électronique pour raconter un peu, ou plutôt mettre de l’ordre dans mes abondantes notes. Avignon m’a permis de clôturer mon voyage dans l’univers de Wajdi Mouawad, non seulement en assistant aux dernières répétitions et à la première de </w:t>
      </w:r>
      <w:r>
        <w:rPr>
          <w:u w:val="single"/>
        </w:rPr>
        <w:t>Ciels</w:t>
      </w:r>
      <w:r>
        <w:rPr/>
        <w:t xml:space="preserve">, dernier élément de la tétralogie du </w:t>
      </w:r>
      <w:r>
        <w:rPr>
          <w:u w:val="single"/>
        </w:rPr>
        <w:t>Sang des promesses</w:t>
      </w:r>
      <w:r>
        <w:rPr/>
        <w:t xml:space="preserve">, mais aussi en assistant à la trilogie </w:t>
      </w:r>
      <w:r>
        <w:rPr>
          <w:u w:val="single"/>
        </w:rPr>
        <w:t>Littoral</w:t>
      </w:r>
      <w:r>
        <w:rPr/>
        <w:t xml:space="preserve"> (dans une nouvelle version, une véritable réécriture), </w:t>
      </w:r>
      <w:r>
        <w:rPr>
          <w:u w:val="single"/>
        </w:rPr>
        <w:t>Incendies</w:t>
      </w:r>
      <w:r>
        <w:rPr/>
        <w:t xml:space="preserve"> et </w:t>
      </w:r>
      <w:r>
        <w:rPr>
          <w:u w:val="single"/>
        </w:rPr>
        <w:t>Forêts</w:t>
      </w:r>
      <w:r>
        <w:rPr/>
        <w:t xml:space="preserve">, dans la cour du Palais des Papes… Cette nuit-là fut sans doute un moment de théâtre inoubliable, une sorte de vertige qui prenait d’autant plus tout son sens que j’avais moi-même monté l’une et joué dans l’autre. Un lien extrêmement fort me rattachait donc à cette tétralogie, un lien formé avec Wajdi lui-même sur la création de </w:t>
      </w:r>
      <w:r>
        <w:rPr>
          <w:u w:val="single"/>
        </w:rPr>
        <w:t>Ciels</w:t>
      </w:r>
      <w:r>
        <w:rPr/>
        <w:t xml:space="preserve">, mais aussi un lien plus ancien et intime, celui d’une comédienne ayant joué Jeanne dans </w:t>
      </w:r>
      <w:r>
        <w:rPr>
          <w:u w:val="single"/>
        </w:rPr>
        <w:t>Incendies</w:t>
      </w:r>
      <w:r>
        <w:rPr/>
        <w:t xml:space="preserve">, monté par Georges Lini, au Zut, et celui d’une metteuse en scène ayant monté </w:t>
      </w:r>
      <w:r>
        <w:rPr>
          <w:u w:val="single"/>
        </w:rPr>
        <w:t>Littoral</w:t>
      </w:r>
      <w:r>
        <w:rPr/>
        <w:t>… C’était donc une expérience intense, et qui rassemblait en quelques jours plusieurs années de compagnonnage avec cet auteur.</w:t>
      </w:r>
    </w:p>
    <w:p>
      <w:pPr>
        <w:pStyle w:val="Normal"/>
        <w:spacing w:lineRule="auto" w:line="360"/>
        <w:ind w:firstLine="708"/>
        <w:jc w:val="both"/>
        <w:rPr/>
      </w:pPr>
      <w:r>
        <w:rPr/>
        <w:t>Ce que Wajdi nous autorisera à divulguer comme informations autour du spectacle : 5 personnages dans une cellule anti-terroriste tentent de déjouer un attentat. Leur vie personnelle en sera du coup fortement ébranlée. Ainsi le collectif rejoint l’intime car « </w:t>
      </w:r>
      <w:r>
        <w:rPr>
          <w:i/>
        </w:rPr>
        <w:t>tout homme qui tue un homme est un fils qui tue un fils</w:t>
      </w:r>
      <w:r>
        <w:rPr/>
        <w:t>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Fonts w:cs="Impact" w:ascii="Impact" w:hAnsi="Impact"/>
        </w:rPr>
        <w:t>Première semaine de travail, du 1</w:t>
      </w:r>
      <w:r>
        <w:rPr>
          <w:rFonts w:cs="Impact" w:ascii="Impact" w:hAnsi="Impact"/>
          <w:vertAlign w:val="superscript"/>
        </w:rPr>
        <w:t>er</w:t>
      </w:r>
      <w:r>
        <w:rPr>
          <w:rFonts w:cs="Impact" w:ascii="Impact" w:hAnsi="Impact"/>
        </w:rPr>
        <w:t xml:space="preserve"> au 8 décembre</w:t>
      </w:r>
    </w:p>
    <w:p>
      <w:pPr>
        <w:pStyle w:val="Normal"/>
        <w:spacing w:lineRule="auto" w:line="360"/>
        <w:ind w:firstLine="708"/>
        <w:jc w:val="both"/>
        <w:rPr/>
      </w:pPr>
      <w:r>
        <w:rPr/>
        <w:t xml:space="preserve">Wajdi durant cette semaine-là essaie de nous faire aboutir ensemble à une sensation, qui sera ensuite notre boussole pour la suite du travail. Il raconte beaucoup, trace la ligne narrative de ce que sera </w:t>
      </w:r>
      <w:r>
        <w:rPr>
          <w:u w:val="single"/>
        </w:rPr>
        <w:t>Ciels</w:t>
      </w:r>
      <w:r>
        <w:rPr/>
        <w:t xml:space="preserve">, dessine avec nous une sorte de labyrinthe mental. Il circonscrit par la sensation le spectacle à venir, nous emmenant littéralement dans sa forêt imaginaire. Il nous dit qu’il partira pour cette pièce-ci du mot </w:t>
      </w:r>
      <w:r>
        <w:rPr>
          <w:i/>
        </w:rPr>
        <w:t>vertige</w:t>
      </w:r>
      <w:r>
        <w:rPr/>
        <w:t> : le fils de l’un tuera le fils de l’autre. Il nous tracera en détail la biographie de tous les personnages de ce huis-clos qui décrypte les voix du monde entier, sans jamais préciser encore qui jouera qui. Il attendra la fin de la semaine pour dévoiler la distribution. Cette manière de distiller le mystère restera une constante : il aura toujours une avance sur nous tous, puisque nous n’aurons le texte écrit et définitif qu’une dizaine de jours avant la fin des répétitions… ! Nous deviendrons peu à peu les témoins des différentes pistes narratives qu’il a en tête et qu’il teste sur nous. Car le récit, la fable à raconter reste l’axe central de son travail.</w:t>
      </w:r>
    </w:p>
    <w:p>
      <w:pPr>
        <w:pStyle w:val="Normal"/>
        <w:spacing w:lineRule="auto" w:line="360"/>
        <w:ind w:firstLine="708"/>
        <w:jc w:val="both"/>
        <w:rPr/>
      </w:pPr>
      <w:r>
        <w:rPr>
          <w:u w:val="single"/>
        </w:rPr>
        <w:t>Ciels</w:t>
      </w:r>
      <w:r>
        <w:rPr/>
        <w:t xml:space="preserve">, c’est cinq fois </w:t>
      </w:r>
      <w:r>
        <w:rPr>
          <w:u w:val="single"/>
        </w:rPr>
        <w:t>Seuls</w:t>
      </w:r>
      <w:r>
        <w:rPr/>
        <w:t>, nous dit-il : cinq solitudes qui ne communiquent pas entre elles.</w:t>
      </w:r>
    </w:p>
    <w:p>
      <w:pPr>
        <w:pStyle w:val="Normal"/>
        <w:spacing w:lineRule="auto" w:line="360"/>
        <w:ind w:firstLine="708"/>
        <w:jc w:val="both"/>
        <w:rPr/>
      </w:pPr>
      <w:r>
        <w:rPr/>
        <w:t>Le temps sera le 6</w:t>
      </w:r>
      <w:r>
        <w:rPr>
          <w:vertAlign w:val="superscript"/>
        </w:rPr>
        <w:t>ème</w:t>
      </w:r>
      <w:r>
        <w:rPr/>
        <w:t xml:space="preserve"> personnage car il y aura une menace, celle de l’imminence d’un attentat que la cellule anti-terroriste devra tenter de déjouer. Les questions soulevées autour de la table tourneront beaucoup autour des raisons qui poussent à la révolte et jusqu’où. Peut-on vivre sans croire ? Où se situe l’insoumission aujourd’hui ? Le monde doit-il aller à sa perte, comme le lançait Marguerite Duras ? Quel va être l’acte juste ? Le souci  affleure de se situer du côté des policiers et d’un monde paranoïaque de l’hyper-contrôle, de l’hyper-écoute… </w:t>
      </w:r>
    </w:p>
    <w:p>
      <w:pPr>
        <w:pStyle w:val="Normal"/>
        <w:spacing w:lineRule="auto" w:line="360"/>
        <w:ind w:firstLine="708"/>
        <w:jc w:val="both"/>
        <w:rPr/>
      </w:pPr>
      <w:r>
        <w:rPr/>
        <w:t>Wajdi et le scénographe nous présentent le projet scénographique, audacieux et imposant : un dispositif carré englobant les spectateurs au nombre de 235, sur des tabourets tournants, tout autour duquel joueront les acteurs dans des sortes d’alvéoles/bas-reliefs.</w:t>
      </w:r>
    </w:p>
    <w:p>
      <w:pPr>
        <w:pStyle w:val="Normal"/>
        <w:spacing w:lineRule="auto" w:line="360"/>
        <w:ind w:firstLine="708"/>
        <w:jc w:val="both"/>
        <w:rPr/>
      </w:pPr>
      <w:r>
        <w:rPr/>
      </w:r>
    </w:p>
    <w:p>
      <w:pPr>
        <w:pStyle w:val="Normal"/>
        <w:spacing w:lineRule="auto" w:line="360"/>
        <w:ind w:firstLine="708"/>
        <w:jc w:val="both"/>
        <w:rPr/>
      </w:pPr>
      <w:r>
        <w:rPr/>
        <w:t>Je suis frappée par le nombre de personnes qui travaillent sur ce projet. Nous serons en permanence entre 20 et 25 personnes autour de la table, parfois nous serons jusqu’à 30, vers la fin du processus. Deux assistants, deux dramaturges, trois personnes pour la vidéo, quatre personnes pour le son (un compositeur, un ingénieur, un réalisateur, un régisseur), deux productrices, un directeur technique, un régisseur général, un deuxième régisseur général, scénographe, costumière, créateur lumière, et j’en passe… !</w:t>
      </w:r>
    </w:p>
    <w:p>
      <w:pPr>
        <w:pStyle w:val="Normal"/>
        <w:spacing w:lineRule="auto" w:line="360"/>
        <w:ind w:firstLine="708"/>
        <w:jc w:val="both"/>
        <w:rPr/>
      </w:pPr>
      <w:r>
        <w:rPr/>
        <w:t>Ma question, qui restera ouverte et non résolue, était donc : « quelle sera ma place ? quel travail compte-t-il me confier puisque d’assistante il n’aura pas besoin, ni d’œil averti par rapport à la dramaturgie de la part de quelqu’un connaissant bien son œuvre, ni d’aide technique que ce soit au niveau du son, de la vidéo, ou autre… ? » Si j’ai réussi à décrocher quelques missions ponctuelles, elles furent rapidement accomplies et je ne suis jamais parvenue réellement à avoir une utilité. Je suis restée en marge d’un processus hyper-hiérarchisé à la manière d’un tournage de cinéma, où les rôles sont extrêmement circonscrits et où je peinais à trouver ma place. J’ai assez rapidement fait le deuil d’une rencontre véritable avec Wajdi qui demeurait lointain et inaccessible à beaucoup d’entre nous, même si le dialogue semblait au cœur de la démarche. Mais j’ai pu pallier cela par mes différents contacts, en dialoguant notamment avec l’une des dramaturges, Charlotte Farcet, avec qui j’ai établi une véritable connivence. Cette voie-là me permettra, au final, de trouver un espace d’expression, ainsi que le dialogue régulier, quotidien avec certains comédiens, échange qui m’ouvrira également d’agréables horizons d’échange.</w:t>
      </w:r>
    </w:p>
    <w:p>
      <w:pPr>
        <w:pStyle w:val="Normal"/>
        <w:spacing w:lineRule="auto" w:line="360"/>
        <w:ind w:firstLine="708"/>
        <w:jc w:val="both"/>
        <w:rPr/>
      </w:pPr>
      <w:r>
        <w:rPr/>
        <w:t>Dans cet état des choses, j’ai assez rapidement pris mon parti d’écouter et de faire résonner en moi un dialogue avec moi-même sur la méthodologie déployée, sur la mise en scène, l’écriture, etc., et ce dialogue intérieur, cette résonnance fut sans aucun doute d’un apport dont je mesurerai plus tard l’étendue et l’impact.</w:t>
      </w:r>
    </w:p>
    <w:p>
      <w:pPr>
        <w:pStyle w:val="Normal"/>
        <w:spacing w:lineRule="auto" w:line="360"/>
        <w:ind w:firstLine="708"/>
        <w:jc w:val="both"/>
        <w:rPr/>
      </w:pPr>
      <w:r>
        <w:rPr/>
        <w:t>Ceci dit, j’ai remarqué que beaucoup de gens qui ont lu des textes de Wajdi ont le sentiment d’être proches de lui, de parler le même langage, d’être préoccupés par les mêmes choses, comme si nous appartenions à la même famille. Il a sans doute cette particularité de donner la sensation qu’on le connaît bien et depuis longtemps, comme un vieil ami. On ne peut qu’être surpris qu’il ne nous reconnaisse pas, comme si un ami ou un cousin avait oublié votre visage… !</w:t>
      </w:r>
    </w:p>
    <w:p>
      <w:pPr>
        <w:pStyle w:val="Normal"/>
        <w:spacing w:lineRule="auto" w:line="360"/>
        <w:ind w:firstLine="708"/>
        <w:jc w:val="both"/>
        <w:rPr/>
      </w:pPr>
      <w:r>
        <w:rPr/>
      </w:r>
    </w:p>
    <w:p>
      <w:pPr>
        <w:pStyle w:val="Normal"/>
        <w:spacing w:lineRule="auto" w:line="360"/>
        <w:jc w:val="both"/>
        <w:rPr>
          <w:rFonts w:ascii="Impact" w:hAnsi="Impact" w:cs="Impact"/>
        </w:rPr>
      </w:pPr>
      <w:r>
        <w:rPr>
          <w:rFonts w:cs="Impact" w:ascii="Impact" w:hAnsi="Impact"/>
        </w:rPr>
        <w:t>Répétitions dans le dispositif scénique, entièrement monté, du 6 avril au 6 juin, à Nantes</w:t>
      </w:r>
    </w:p>
    <w:p>
      <w:pPr>
        <w:pStyle w:val="Normal"/>
        <w:spacing w:lineRule="auto" w:line="360"/>
        <w:jc w:val="both"/>
        <w:rPr/>
      </w:pPr>
      <w:r>
        <w:rPr/>
        <w:tab/>
        <w:t>Quand on entre dans l’espace de répétition, une ancienne église, on pénètre dans un grand espace blanc et fermé. Une sorte d’arche de Noé de l’espace</w:t>
      </w:r>
      <w:r>
        <w:rPr>
          <w:rStyle w:val="Caractredenotedebasdepage"/>
          <w:rStyle w:val="FootnoteAnchor"/>
        </w:rPr>
        <w:footnoteReference w:id="3"/>
      </w:r>
      <w:r>
        <w:rPr/>
        <w:t xml:space="preserve"> où résonnent les voix du monde. Le lieu sera un partenaire central qu’il faudra faire vivre, au même titre que le son et la vidéo.  L’engagement technique sera très grand. « </w:t>
      </w:r>
      <w:r>
        <w:rPr>
          <w:i/>
        </w:rPr>
        <w:t>Il nous faudra être attentifs à ne pas nous faire dévorer ! </w:t>
      </w:r>
      <w:r>
        <w:rPr/>
        <w:t>» </w:t>
      </w:r>
    </w:p>
    <w:p>
      <w:pPr>
        <w:pStyle w:val="Normal"/>
        <w:spacing w:lineRule="auto" w:line="360"/>
        <w:jc w:val="both"/>
        <w:rPr/>
      </w:pPr>
      <w:r>
        <w:rPr/>
        <w:t xml:space="preserve"> </w:t>
      </w:r>
      <w:r>
        <w:rPr/>
        <w:tab/>
        <w:t>Le premier jour, Wajdi nous lit ce qu’il a déjà écrit (moins d’un quart de la pièce). C’est très émouvant cette manière qu’il a de lire ce qu’il a écrit, tremblant légèrement, un peu plus pâle encore qu’à l’ordinaire. Chaque jour, quasi, nous aurons droit à ce petit rituel de lecture de ce qu’il aura pondu la nuit, et, jusqu’au bout, ça me fascinera complètement.</w:t>
      </w:r>
    </w:p>
    <w:p>
      <w:pPr>
        <w:pStyle w:val="Normal"/>
        <w:spacing w:lineRule="auto" w:line="360"/>
        <w:jc w:val="both"/>
        <w:rPr/>
      </w:pPr>
      <w:r>
        <w:rPr/>
        <w:tab/>
        <w:t>Revient la question de l’ambivalence de Wajdi par rapport aux anarchistes terroristes. « </w:t>
      </w:r>
      <w:r>
        <w:rPr>
          <w:i/>
        </w:rPr>
        <w:t>Qui défends-tu ?</w:t>
      </w:r>
      <w:r>
        <w:rPr/>
        <w:t> », lui demande Stanislas Nordey. « </w:t>
      </w:r>
      <w:r>
        <w:rPr>
          <w:i/>
        </w:rPr>
        <w:t>Qui aimes-tu, les terroristes ou les anti-terroristes ?</w:t>
      </w:r>
      <w:r>
        <w:rPr/>
        <w:t> » Pour Wajdi ceux-ci ont capitulé d’une certaine manière ; ils sont aliénés par la mécanique du monde qu’ils servent. On est dans un endroit d’erreur. C’est pour ça qu’ils en deviennent émouvants. Statut de l’utopie qui vibre en chacun de nous… « </w:t>
      </w:r>
      <w:r>
        <w:rPr>
          <w:i/>
        </w:rPr>
        <w:t>Le véritable artiste est celui  qui commence par voir son propre aveuglement </w:t>
      </w:r>
      <w:r>
        <w:rPr/>
        <w:t>», nous dit François Ismert, dramaturge et grand ami de Wajdi. Anatole, le terroriste, c’est l’artiste aveugle, nietzschéen qui se trompe partout et dans tout ce qu’il fait sauf dans son art. Clémént, le personnage incarné par Stanislas et qui élucidera les raisons du suicide de l’un des membres de la cellule anti-terroriste, Clément donc, sera le seul à voir clair dans l’aveuglement de son propre camp.</w:t>
      </w:r>
    </w:p>
    <w:p>
      <w:pPr>
        <w:pStyle w:val="Normal"/>
        <w:spacing w:lineRule="auto" w:line="360"/>
        <w:jc w:val="both"/>
        <w:rPr/>
      </w:pPr>
      <w:r>
        <w:rPr/>
      </w:r>
    </w:p>
    <w:p>
      <w:pPr>
        <w:pStyle w:val="Normal"/>
        <w:spacing w:lineRule="auto" w:line="360"/>
        <w:jc w:val="both"/>
        <w:rPr/>
      </w:pPr>
      <w:r>
        <w:rPr/>
        <w:t>Mail du 8 avril à Anne Jottrand</w:t>
      </w:r>
    </w:p>
    <w:p>
      <w:pPr>
        <w:pStyle w:val="Normal"/>
        <w:spacing w:lineRule="auto" w:line="360"/>
        <w:jc w:val="both"/>
        <w:rPr/>
      </w:pPr>
      <w:r>
        <w:rPr/>
        <w:t>« Ici, ça va bien, on vient de commencer mais c'est déjà intense. C'est une entreprise énorme, avec des moyens énormes et un nombre incroyable de gens qui bossent dessus. Je n'ai jamais vu autant de techniciens sur un projet! Du coup, j'ai parfois l'impression que chacun attend avec impatience le moment où il pourra se rendre utile. Cela crée une espèce de suspension, un souffle tendu dans l'espoir d'avoir une utilité tangible dans un projet par ailleurs qui va s'avérer, je crois, assez remarquable. Parce que c'est vrai que cet homme a le pouvoir d'emmener dans son sillon énormément de monde, avec joie et enthousiasme, car il est passionnant. Mais il est vrai qu'on est tous suspendus, tenus en haleine pour faire un marathon dont on ignore encore tout. Le texte n'est pas du tout terminé, il y a seulement quelques ébauches, mais ce qui existe est très prometteur et ça permet de mieux voir comment il crée en live! Je vais apparemment avoir une mission bientôt, un truc assez méticuleux et précis qui demande du temps: synchroniser le son et l'image des captations vidéos que Wajdi a prises. J'espère que je saurai faire ça, parce que je connais rien à ce genre de trucs. »</w:t>
      </w:r>
    </w:p>
    <w:p>
      <w:pPr>
        <w:pStyle w:val="Normal"/>
        <w:spacing w:lineRule="auto" w:line="360"/>
        <w:jc w:val="both"/>
        <w:rPr/>
      </w:pPr>
      <w:r>
        <w:rPr/>
      </w:r>
    </w:p>
    <w:p>
      <w:pPr>
        <w:pStyle w:val="Normal"/>
        <w:spacing w:lineRule="auto" w:line="360"/>
        <w:jc w:val="both"/>
        <w:rPr/>
      </w:pPr>
      <w:r>
        <w:rPr/>
        <w:tab/>
        <w:t xml:space="preserve">Je suis frappée par sa manière de fonctionner : il parle beaucoup de l’endroit où il est, de ce qu’il ressent, de ses craintes, de ses doutes, ses angoisses. Il nous pose beaucoup de questions sur son propre travail. Souvent il nous a demandé de lever les angoisses qui le hantaient sur le bien-fondé du spectacle, sur sa nécessité, etc.… Comme pour s’assurer de l’adhésion de tous. </w:t>
      </w:r>
    </w:p>
    <w:p>
      <w:pPr>
        <w:pStyle w:val="Normal"/>
        <w:spacing w:lineRule="auto" w:line="360"/>
        <w:jc w:val="both"/>
        <w:rPr/>
      </w:pPr>
      <w:r>
        <w:rPr/>
        <w:tab/>
        <w:t>Il semble ne jamais avoir peur de perdre du temps. Il répond à toutes les questions, il procède avec patience et même avec une certaine lenteur. Cette lenteur me surprend. Je me dis que je suis souvent trop pressée. Trop pressée de résoudre, trop pressée de répondre. Lui, ne répond pas, il questionne les autres. Technique très efficace qui lui permet de ne pas s’encombrer de répondre à tout quand il n’est pas encore prêt. Il cherche beaucoup, et l’équipe entière cherche à lui offrir toutes sortes de perspectives pour l’aider à avancer, l’aider à réfléchir. D’ailleurs, je pense que sa manière de créer trouve son secret dans la présence de l’équipe au complet autour de lui. Comme si  le fait même d’être en processus de répétition le faisait plonger dans la création, dans l’écriture. Il explique même que les tables rondes de discussions lui permettent de mettre son cerveau en activité sur tout à fait autre chose, des fois, comme si d’entendre des gens réfléchir, débattre, l'aidait à aiguiser sa concentration et sa créativité, de se recentrer sur lui-même. Il crée seul mais entouré.</w:t>
      </w:r>
    </w:p>
    <w:p>
      <w:pPr>
        <w:pStyle w:val="Normal"/>
        <w:spacing w:lineRule="auto" w:line="360"/>
        <w:ind w:firstLine="708"/>
        <w:jc w:val="both"/>
        <w:rPr/>
      </w:pPr>
      <w:r>
        <w:rPr/>
        <w:t>Je suis impressionnée par sa capacité de travail. Il est tout entier son travail et après tout, son travail est tout entier lui-même…</w:t>
      </w:r>
    </w:p>
    <w:p>
      <w:pPr>
        <w:pStyle w:val="Normal"/>
        <w:spacing w:lineRule="auto" w:line="360"/>
        <w:ind w:firstLine="708"/>
        <w:jc w:val="both"/>
        <w:rPr/>
      </w:pPr>
      <w:r>
        <w:rPr/>
        <w:t>Il écrit tout de front, le texte aussi bien que les images sonores, vidéos, etc. Il écrit par le plateau, en testant directement des sensations, des envies. Il teste sur le plateau, pour lui et il en teste aussi l’efficacité sur nous. Nous sommes, au fond, ses premiers spectateurs. Il dessine très rapidement les transitions, les liens entre les scènes, et ensuite il précise l’intérieur des séquences, mais tout avance d’abord d’un gros bloc : écriture textuelle, scénique, sonore et vidéastique.</w:t>
      </w:r>
    </w:p>
    <w:p>
      <w:pPr>
        <w:pStyle w:val="Normal"/>
        <w:spacing w:lineRule="auto" w:line="360"/>
        <w:ind w:firstLine="708"/>
        <w:jc w:val="both"/>
        <w:rPr/>
      </w:pPr>
      <w:r>
        <w:rPr/>
        <w:t>Il travaillera finalement assez peu sur le plateau pour ce qui est du coeur des scènes, consacrant assez peu de temps à l’artisanat de la scène avec les comédiens, et ceci peut-être à cause de l’ampleur titanesque de l’entreprise au niveau technique. Du coup, les répétitions seront faites d’une part de longues discussions dramaturgiques autour de l’écriture, du récit et de sa lisibilité, et d’autre part de mises en place essentiellement techniques du dispositif vidéo et sonore. Le temps imparti au travail d’acteur sera étrangement limité, d’abord parce qu’ils auront les textes définitifs assez tardivement et ensuite, comme si c’était le moins important pour lui dans un premier temps. En effet, il cherche avant toute chose à dessiner le squelette de son spectacle, et les acteurs s’y insèrent petit à petit. Toutefois, à chaque fois qu’il a travaillé plus précisément le jeu, j’ai été frappée par son souci du rythme, accentuant la traversée du sens plutôt que l’explication et la coloration du texte qui le découperait en mille nuances. Il cherche à trouver la couleur qui permet de traverser le plus justement une parole, plutôt que d’y mettre des nuances ou d’en marquer la structure syntaxique. Il  s’agit d’une pensée longue, les phrases ne se finissent jamais. Souvent les personnages chez Wajdi ont du mal à faire taire leur logorrhée obsessive (cf Les Assoiffés). Cette parole obsessive tourne à vide autour d’un trou dans leur ventre, produit par un énorme chagrin. Elle est sauvage et sert à calmer ce trou.</w:t>
      </w:r>
    </w:p>
    <w:p>
      <w:pPr>
        <w:pStyle w:val="Normal"/>
        <w:spacing w:lineRule="auto" w:line="360"/>
        <w:ind w:firstLine="708"/>
        <w:jc w:val="both"/>
        <w:rPr/>
      </w:pPr>
      <w:r>
        <w:rPr/>
        <w:t xml:space="preserve"> </w:t>
      </w:r>
      <w:r>
        <w:rPr/>
        <w:t>La parole est rapide et les changements d’idées aussi. Cela demande une grande incarnation, mais aussi une grande virtuosité dans la rapidité. Je me reconnais souvent dans sa manière de diriger les acteurs.</w:t>
      </w:r>
    </w:p>
    <w:p>
      <w:pPr>
        <w:pStyle w:val="Normal"/>
        <w:spacing w:lineRule="auto" w:line="360"/>
        <w:jc w:val="both"/>
        <w:rPr/>
      </w:pPr>
      <w:r>
        <w:rPr/>
      </w:r>
    </w:p>
    <w:p>
      <w:pPr>
        <w:pStyle w:val="Normal"/>
        <w:spacing w:lineRule="auto" w:line="360"/>
        <w:jc w:val="both"/>
        <w:rPr/>
      </w:pPr>
      <w:r>
        <w:rPr/>
        <w:t>Lundi 20 avril, troisième semaine</w:t>
      </w:r>
    </w:p>
    <w:p>
      <w:pPr>
        <w:pStyle w:val="Normal"/>
        <w:spacing w:lineRule="auto" w:line="360"/>
        <w:ind w:firstLine="708"/>
        <w:jc w:val="both"/>
        <w:rPr/>
      </w:pPr>
      <w:r>
        <w:rPr/>
        <w:t>Wajdi nous lit ce qu’il a écrit le week-end. Vincent Chefchef va devenir le khalife et ce sera par sa faute que l’attentat ne sera pas déjoué. Vincent va ainsi représenter cette société qui cherche à domestiquer la jeunesse en s’accaparant son discours, à la juguler en la vidant de son côté fauve.</w:t>
      </w:r>
    </w:p>
    <w:p>
      <w:pPr>
        <w:pStyle w:val="Normal"/>
        <w:spacing w:lineRule="auto" w:line="360"/>
        <w:jc w:val="both"/>
        <w:rPr/>
      </w:pPr>
      <w:r>
        <w:rPr/>
        <w:t>« </w:t>
      </w:r>
      <w:r>
        <w:rPr>
          <w:i/>
        </w:rPr>
        <w:t>Il arrive toujours de l’endroit où on l’attend le moins, le pas tranquille de l’ange</w:t>
      </w:r>
      <w:r>
        <w:rPr/>
        <w:t> »… (Forêts)</w:t>
      </w:r>
    </w:p>
    <w:p>
      <w:pPr>
        <w:pStyle w:val="Normal"/>
        <w:spacing w:lineRule="auto" w:line="360"/>
        <w:ind w:firstLine="708"/>
        <w:jc w:val="both"/>
        <w:rPr/>
      </w:pPr>
      <w:r>
        <w:rPr/>
        <w:t>Wajdi n’aurait-il donc pas prémédité vraiment l’écriture ? Jusqu’où les discussions du jour, les questions soulevées nourrissent-elles son écriture nocturne ? Ou bien induit-il le cours des discussions en fonction de ce qu’il souhaite susciter ? Je ne saurai jamais dans quelle mesure il y a préméditation et conduction.</w:t>
      </w:r>
    </w:p>
    <w:p>
      <w:pPr>
        <w:pStyle w:val="Normal"/>
        <w:spacing w:lineRule="auto" w:line="360"/>
        <w:ind w:firstLine="708"/>
        <w:jc w:val="both"/>
        <w:rPr/>
      </w:pPr>
      <w:r>
        <w:rPr/>
        <w:t>Le soir, lors du petit caucus rituel de fin de journée où tout le monde se rassemble autour de la table pour faire un bilan du jour, Wajdi nous fait part de ses questionnements : « </w:t>
      </w:r>
      <w:r>
        <w:rPr>
          <w:i/>
        </w:rPr>
        <w:t>peut-on faire un spectacle qui ne serait pas basé sur l’émotionnel ? Est-ce que le spectateur éprouvera le spectacle dans sa chair ? Plongera-t-il ?</w:t>
      </w:r>
      <w:r>
        <w:rPr/>
        <w:t>» « </w:t>
      </w:r>
      <w:r>
        <w:rPr>
          <w:i/>
        </w:rPr>
        <w:t xml:space="preserve">Cette grosse baleine, ce monstre marin qu’est </w:t>
      </w:r>
      <w:r>
        <w:rPr>
          <w:i/>
          <w:u w:val="single"/>
        </w:rPr>
        <w:t>Ciels</w:t>
      </w:r>
      <w:r>
        <w:rPr>
          <w:i/>
        </w:rPr>
        <w:t xml:space="preserve"> portera-t-il de l’émotion ?</w:t>
      </w:r>
      <w:r>
        <w:rPr/>
        <w:t> » Cette façon de nous dire tout ce qu’il pense, les questions qui le taraudent et les angoisses qui l’occupent, ressemble à une sorte de nettoyage qu’il fait avec notre aide.</w:t>
      </w:r>
    </w:p>
    <w:p>
      <w:pPr>
        <w:pStyle w:val="Normal"/>
        <w:spacing w:lineRule="auto" w:line="360"/>
        <w:ind w:firstLine="708"/>
        <w:jc w:val="both"/>
        <w:rPr/>
      </w:pPr>
      <w:r>
        <w:rPr/>
        <w:t>« </w:t>
      </w:r>
      <w:r>
        <w:rPr>
          <w:i/>
          <w:u w:val="single"/>
        </w:rPr>
        <w:t>Ciels</w:t>
      </w:r>
      <w:r>
        <w:rPr>
          <w:i/>
        </w:rPr>
        <w:t>, c’est un homme de 40 ans, silencieux et maigre, avec qui on est bien dans une librairie</w:t>
      </w:r>
      <w:r>
        <w:rPr/>
        <w:t>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Mercredi 29 avril</w:t>
      </w:r>
    </w:p>
    <w:p>
      <w:pPr>
        <w:pStyle w:val="Normal"/>
        <w:spacing w:lineRule="auto" w:line="360"/>
        <w:ind w:firstLine="708"/>
        <w:jc w:val="both"/>
        <w:rPr/>
      </w:pPr>
      <w:r>
        <w:rPr/>
        <w:t xml:space="preserve">Lecture de ses derniers écrits. A chaque fois, la même émotion jubilatoire ; je suis fascinée par cette écriture en train de se faire, d’une gestation dont nous sommes les témoins et dont nous voyons les accouchements successifs les lendemains matins. Avec quelle tension à la fois anxieuse et excitée attend-t-il les retours multiples et denses de tous les intervenants ! A chaque fois, un personnage en sort révélé. Aujourd’hui, Blaise a pris une belle épaisseur : il est le liant entre tous car il connaît leur histoire à tous. </w:t>
      </w:r>
    </w:p>
    <w:p>
      <w:pPr>
        <w:pStyle w:val="Normal"/>
        <w:spacing w:lineRule="auto" w:line="360"/>
        <w:jc w:val="both"/>
        <w:rPr/>
      </w:pPr>
      <w:r>
        <w:rPr/>
      </w:r>
    </w:p>
    <w:p>
      <w:pPr>
        <w:pStyle w:val="Normal"/>
        <w:spacing w:lineRule="auto" w:line="360"/>
        <w:jc w:val="both"/>
        <w:rPr/>
      </w:pPr>
      <w:r>
        <w:rPr/>
        <w:t>Mail du 30 avril à Anne Jottrand</w:t>
      </w:r>
    </w:p>
    <w:p>
      <w:pPr>
        <w:pStyle w:val="Normal"/>
        <w:spacing w:lineRule="auto" w:line="360"/>
        <w:rPr/>
      </w:pPr>
      <w:r>
        <w:rPr/>
        <w:t xml:space="preserve">« Alors... De petites nouvelles d'ici... La chose prend forme et c'est passionnant d'assister à un tel accouchement. Pour la démesure du projet d'abord, bien sûr: je n'avais jamais vu travailler une équipe si énorme, avec autant de techniciens. Il faut dire que ce spectacle s'annonce tout aussi polyphonique que </w:t>
      </w:r>
      <w:r>
        <w:rPr>
          <w:u w:val="single"/>
        </w:rPr>
        <w:t>Seuls</w:t>
      </w:r>
      <w:r>
        <w:rPr/>
        <w:t xml:space="preserve">, son, vidéo, texte et jeux seront intimement mêlés. Ce qui explique l'ampleur et la démesure de la chose. En plus, il fait tout avancer de front, comme si son écriture était à la fois textuelle bien sûr mais aussi scénique: il écrit véritablement avec le son, la lumière et la vidéo, le tout conjointement. C'est un luxe splendide, d'ailleurs, de pouvoir travailler avec tous les concepteurs sur tout le processus... </w:t>
        <w:br/>
        <w:t xml:space="preserve">Mais si l'accouchement est si beau à voir, c'est que chaque jour, autour de la table, des discussions sur le cours de l'histoire en train de s'écrire ont lieu, sur les personnages, sur le sens de la chose qui se raconte, etc... De ces discussions, Wajdi sort et retourne à l'écriture, la nuit. Il revient le lendemain matin avec la suite, enrichie des discussions de la veille. Ainsi, je peux voir l'écriture se former, avec tout le phénomène d'osmose entre le travail de plateau et les tables rondes. </w:t>
      </w:r>
    </w:p>
    <w:p>
      <w:pPr>
        <w:pStyle w:val="Normal"/>
        <w:spacing w:lineRule="auto" w:line="360"/>
        <w:ind w:firstLine="708"/>
        <w:jc w:val="both"/>
        <w:rPr/>
      </w:pPr>
      <w:r>
        <w:rPr/>
        <w:t>Nous avons fait le premier filage aujourd'hui, de la première partie, en tout cas, de ce qui a été écrit et travaillé jusqu'ici. Ça s'annonce très beau. Puissant et poétique. Il a insisté sur la nécessité de la part de tous les partenaires, de proposer, de traduire ses désirs pour sublimer ses demandes : "</w:t>
      </w:r>
      <w:r>
        <w:rPr>
          <w:i/>
        </w:rPr>
        <w:t>ce que vous comprenez de moi est toujours plus intéressant que ce que je dis que je veux"</w:t>
      </w:r>
      <w:r>
        <w:rPr/>
        <w:t>.</w:t>
      </w:r>
    </w:p>
    <w:p>
      <w:pPr>
        <w:pStyle w:val="Normal"/>
        <w:spacing w:lineRule="auto" w:line="360"/>
        <w:ind w:firstLine="708"/>
        <w:jc w:val="both"/>
        <w:rPr/>
      </w:pPr>
      <w:r>
        <w:rPr/>
        <w:t>Je n'ai décidément pas de rôle très défini dans cette production surpeuplée et sur hiérarchisée (on dirait souvent qu'on est sur un plateau de tournage plutôt que de théâtre!). Cela dit, je donne de petits coups de mains ponctuels, et je prends surtout beaucoup de notes, pour moi. Ça me fait beaucoup réfléchir à mon métier, de comédienne et de metteuse en scène. L'écoute est enrichissante malgré tout, et ses ricochets infinis et très riches. »</w:t>
      </w:r>
    </w:p>
    <w:p>
      <w:pPr>
        <w:pStyle w:val="Normal"/>
        <w:spacing w:lineRule="auto" w:line="360"/>
        <w:jc w:val="both"/>
        <w:rPr/>
      </w:pPr>
      <w:r>
        <w:rPr/>
      </w:r>
    </w:p>
    <w:p>
      <w:pPr>
        <w:pStyle w:val="Normal"/>
        <w:spacing w:lineRule="auto" w:line="360"/>
        <w:jc w:val="both"/>
        <w:rPr/>
      </w:pPr>
      <w:r>
        <w:rPr/>
        <w:t>5</w:t>
      </w:r>
      <w:r>
        <w:rPr>
          <w:vertAlign w:val="superscript"/>
        </w:rPr>
        <w:t>ème</w:t>
      </w:r>
      <w:r>
        <w:rPr/>
        <w:t xml:space="preserve"> semaine, de retour à Nantes, après un break de 4 jours</w:t>
      </w:r>
    </w:p>
    <w:p>
      <w:pPr>
        <w:pStyle w:val="Normal"/>
        <w:spacing w:lineRule="auto" w:line="360"/>
        <w:ind w:firstLine="708"/>
        <w:jc w:val="both"/>
        <w:rPr/>
      </w:pPr>
      <w:r>
        <w:rPr/>
        <w:t xml:space="preserve">J’ai reçu une autre petite tâche, celle de prendre des notes à propos des costumes pour les transmettre à Isabelle, encore au Québec. Comme à chaque fois, je m’acquitterai très vite de mes petites missions, et elles demeureront sans suite réelle. </w:t>
      </w:r>
    </w:p>
    <w:p>
      <w:pPr>
        <w:pStyle w:val="Normal"/>
        <w:spacing w:lineRule="auto" w:line="360"/>
        <w:ind w:firstLine="708"/>
        <w:jc w:val="both"/>
        <w:rPr/>
      </w:pPr>
      <w:r>
        <w:rPr/>
        <w:t>Impression que nous passons certainement 50% de notre temps autour de la table, à former une sorte de cellule de lecture, un groupe de réflexion sur le scénario, oui, comme un groupe d’aide-scénaristes.</w:t>
      </w:r>
    </w:p>
    <w:p>
      <w:pPr>
        <w:pStyle w:val="Normal"/>
        <w:spacing w:lineRule="auto" w:line="360"/>
        <w:ind w:firstLine="708"/>
        <w:jc w:val="both"/>
        <w:rPr/>
      </w:pPr>
      <w:r>
        <w:rPr/>
        <w:t xml:space="preserve">Je m’habitue peu à peu à mon étrange statut d’inutilité relative et à ce discours permanent tourné, du coup, vers moi-même et qui me donne la sensation d’être en circuit fermé, des fois. Cette passivité apparente paradoxalement me fatigue beaucoup et me confronte énormément à moi-même. D'une toute autre manière que par la parole que j'ai l'habitude de prendre. Je suis forcée par les circonstances à ne pas pouvoir chercher à me mettre en valeur. A me faire aimer. Il n'y a pas de place pour ça. Bien sûr il y a les pauses, les repas pris ensemble, pendant lesquels je noue des contacts avec pas mal de monde. Mais, là, ce ne sont que des conversations, parfois intéressantes, certes. Mais je n'ai pas de moyen de me valoriser autre que de me rendre sympathique pendant les pauses. Je suis donc sans armes. Sans mes armes habituelles liées à l'action, au travail. Et je suis dans un contexte de travail, et non pas de loisir. Tout le monde travaille ici. </w:t>
      </w:r>
    </w:p>
    <w:p>
      <w:pPr>
        <w:pStyle w:val="Normal"/>
        <w:spacing w:lineRule="auto" w:line="360"/>
        <w:ind w:firstLine="708"/>
        <w:jc w:val="both"/>
        <w:rPr/>
      </w:pPr>
      <w:r>
        <w:rPr/>
        <w:t xml:space="preserve">Mais surtout, ce qui me frappe, c'est mon statut d'écoute, dans un projet qui, justement parle de ça: il s'agit d'une cellule anti-terroriste chargée d'écouter toutes sortes de conversations qu'ils captent par satellite. Ils écoutent le monde. Et moi je les écoute écouter. </w:t>
      </w:r>
    </w:p>
    <w:p>
      <w:pPr>
        <w:pStyle w:val="Normal"/>
        <w:spacing w:lineRule="auto" w:line="360"/>
        <w:jc w:val="both"/>
        <w:rPr/>
      </w:pPr>
      <w:r>
        <w:rPr/>
        <w:t xml:space="preserve">Et comme l'écoute est confrontante ! Ce n'est pas que je ne puisse pas parler. C'est plutôt que ça n'est pas là l'intérêt. Beaucoup parlent déjà, et Wajdi ne me demande pas non plus de prendre la parole. Si je devais la prendre, ce serait surtout, c'est surtout, par peur de ne plus exister si je suis privée de mon droit à parler. Or, mes mots n'ajouteraient rien de spécial. Ceux qui parlent ont déjà beaucoup à dire, et les écouter me fait beaucoup réfléchir. Je peux donc prendre la parole, mais je sens que ça n'aurait d'intérêt que narcissique et que surtout, cela ne ferait que creuser le désir d'être reconnue. Dans mon silence, je me protège moi-même de cette quête sans fond. Je n'ai pas été choisie par eux, pour être là. Je suis venue d'ailleurs, envoyée comme un émissaire d'observation de ce qui se fait ailleurs. J'ai un statut d'étranger dans tous les sens du terme. Et si je le vis comme tel, je peux faire quelque chose de ce que j'entends, je peux le faire voyager en moi, comme une analyse théâtrale (mais aussi humaine), en quelque sorte, par le silence. </w:t>
      </w:r>
    </w:p>
    <w:p>
      <w:pPr>
        <w:pStyle w:val="Normal"/>
        <w:spacing w:lineRule="auto" w:line="360"/>
        <w:jc w:val="both"/>
        <w:rPr/>
      </w:pPr>
      <w:r>
        <w:rPr/>
        <w:t>Petit caucus de fin de semaine, le 9 mai</w:t>
      </w:r>
    </w:p>
    <w:p>
      <w:pPr>
        <w:pStyle w:val="Normal"/>
        <w:spacing w:lineRule="auto" w:line="360"/>
        <w:ind w:firstLine="708"/>
        <w:jc w:val="both"/>
        <w:rPr/>
      </w:pPr>
      <w:r>
        <w:rPr/>
        <w:t>La question du réalisme semble difficile à résoudre pour Wajdi ; souvent il invoque le non-réalisme, notamment dans le jeu, et d’autres fois, il a l’air de dire qu’il faut tout pouvoir justifier de manière réaliste… Télécommandes improbables pour lancer certaines vidéos, simulation qu’il existe une salle-de-bain hors champ, système de câblages pour les fausses installations informatiques, etc. Il finira par simplifier tout ça, vers la fin du travail.</w:t>
      </w:r>
    </w:p>
    <w:p>
      <w:pPr>
        <w:pStyle w:val="Normal"/>
        <w:spacing w:lineRule="auto" w:line="360"/>
        <w:jc w:val="both"/>
        <w:rPr/>
      </w:pPr>
      <w:r>
        <w:rPr/>
      </w:r>
    </w:p>
    <w:p>
      <w:pPr>
        <w:pStyle w:val="Normal"/>
        <w:spacing w:lineRule="auto" w:line="360"/>
        <w:jc w:val="both"/>
        <w:rPr/>
      </w:pPr>
      <w:r>
        <w:rPr/>
        <w:t>12 mai</w:t>
      </w:r>
    </w:p>
    <w:p>
      <w:pPr>
        <w:pStyle w:val="Normal"/>
        <w:spacing w:lineRule="auto" w:line="360"/>
        <w:jc w:val="both"/>
        <w:rPr/>
      </w:pPr>
      <w:r>
        <w:rPr/>
        <w:t xml:space="preserve">Quelques petites choses qui me troublent : impression parfois d’une densité qui alourdit un peu le propos, par la multiplication des effets, entre autres ; une certaine froideur dans la manière d’aborder les choses, une certaine distance émotionnelle ; sentiment parfois qu’il cherche à édifier le spectateur en considérant sa pièce comme détentrice d’une certaine vérité, peut-être parce que son théâtre devient un peu plus cérébral, plus « adulte ». En tous cas, souvent je me dis que le Wajdi de maintenant n’est plus le même que celui de </w:t>
      </w:r>
      <w:r>
        <w:rPr>
          <w:u w:val="single"/>
        </w:rPr>
        <w:t>Littoral</w:t>
      </w:r>
      <w:r>
        <w:rPr/>
        <w:t xml:space="preserve">, et c’est bien normal. Moins de chair, plus de tête. Moins de folie et de ludique aussi. </w:t>
      </w:r>
    </w:p>
    <w:p>
      <w:pPr>
        <w:pStyle w:val="Normal"/>
        <w:spacing w:lineRule="auto" w:line="360"/>
        <w:jc w:val="both"/>
        <w:rPr/>
      </w:pPr>
      <w:r>
        <w:rPr/>
        <w:t>Petites leçons dont il faut que je prenne note : prendre le temps, le temps d’écouter les autres dans leurs interventions, sans avoir peur de la contradiction. Prendre le temps de penser aussi. Apprendre à consulter mes partenaires sur les questions que je me pose, tout en ciblant, circonscrivant l’espace de ces interrogations pour ne pas se laisser engloutir non plus. Ne pas avoir peur de l’espace du doute, et le partager, le porter avec les autres et pas seule.</w:t>
      </w:r>
    </w:p>
    <w:p>
      <w:pPr>
        <w:pStyle w:val="Normal"/>
        <w:spacing w:lineRule="auto" w:line="360"/>
        <w:ind w:firstLine="708"/>
        <w:jc w:val="both"/>
        <w:rPr/>
      </w:pPr>
      <w:r>
        <w:rPr/>
        <w:t>La cérémonie des caucus en début et en fin de service et de journée, un peu comme une messe, comme une ponctuation qui permet à tous de se recentrer sur la chose à faire ensemble.</w:t>
      </w:r>
    </w:p>
    <w:p>
      <w:pPr>
        <w:pStyle w:val="Normal"/>
        <w:spacing w:lineRule="auto" w:line="360"/>
        <w:ind w:firstLine="708"/>
        <w:jc w:val="both"/>
        <w:rPr/>
      </w:pPr>
      <w:r>
        <w:rPr/>
      </w:r>
    </w:p>
    <w:p>
      <w:pPr>
        <w:pStyle w:val="Normal"/>
        <w:spacing w:lineRule="auto" w:line="360"/>
        <w:jc w:val="both"/>
        <w:rPr/>
      </w:pPr>
      <w:r>
        <w:rPr/>
        <w:t>Mail à Anne Jottrand, le 15 mai</w:t>
      </w:r>
    </w:p>
    <w:p>
      <w:pPr>
        <w:pStyle w:val="Normal"/>
        <w:spacing w:lineRule="auto" w:line="360"/>
        <w:jc w:val="both"/>
        <w:rPr/>
      </w:pPr>
      <w:r>
        <w:rPr/>
        <w:t>« Sinon, ici, ça se passe bien, le projet avance très très bien. Nous avons fait une séance test il y a deux jours, avec une petite centaine de spectateurs à qui on a présenté 20 minutes. Il s'agissait de voir comment ils allaient réagir au dispositif scénique qui nécessite une certaine souplesse, un certain travail de la part des gens: ils sont assis sur des tabourets tournants, et le spectacle se déroule tout autour d'eux. C'était assez concluant, même si l'inconfort restera un problème: ils ont eu l'air enchantés de l'effet d'immersion presque aquatique provoqué par ce dispositif. J'ai l'impression qu'un très beau spectacle se prépa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3 mai</w:t>
      </w:r>
    </w:p>
    <w:p>
      <w:pPr>
        <w:pStyle w:val="Normal"/>
        <w:spacing w:lineRule="auto" w:line="360"/>
        <w:jc w:val="both"/>
        <w:rPr/>
      </w:pPr>
      <w:r>
        <w:rPr/>
        <w:t>« </w:t>
      </w:r>
      <w:r>
        <w:rPr>
          <w:i/>
        </w:rPr>
        <w:t>Bon, ben je crois que j’ai fini, hein !</w:t>
      </w:r>
      <w:r>
        <w:rPr/>
        <w:t> » nous dit Wajdi et il nous lit la fin…</w:t>
      </w:r>
    </w:p>
    <w:p>
      <w:pPr>
        <w:pStyle w:val="Normal"/>
        <w:spacing w:lineRule="auto" w:line="360"/>
        <w:jc w:val="both"/>
        <w:rPr/>
      </w:pPr>
      <w:r>
        <w:rPr/>
        <w:t>26 mai</w:t>
      </w:r>
    </w:p>
    <w:p>
      <w:pPr>
        <w:pStyle w:val="Normal"/>
        <w:spacing w:lineRule="auto" w:line="360"/>
        <w:ind w:firstLine="708"/>
        <w:jc w:val="both"/>
        <w:rPr/>
      </w:pPr>
      <w:r>
        <w:rPr/>
        <w:t>Wajdi m’a demandé de prendre des notes concernant les vidéos. Après le filage, je ne sais pas quoi en faire de mes pauvres notes ! Il ne me demande rien et je sens bien que je ne suis pas autorisée à aller les lui montrer. Du coup, je les ai données à Charlotte. Une bouteille à la mer, la mer de distance imprenable  de Wajdi…</w:t>
      </w:r>
    </w:p>
    <w:p>
      <w:pPr>
        <w:pStyle w:val="Normal"/>
        <w:spacing w:lineRule="auto" w:line="360"/>
        <w:ind w:firstLine="708"/>
        <w:jc w:val="both"/>
        <w:rPr/>
      </w:pPr>
      <w:r>
        <w:rPr/>
        <w:t>Maintenant que le texte est écrit, Wajdi passera pas mal de temps à trancher dedans. Il coupera presque une heure.</w:t>
      </w:r>
    </w:p>
    <w:p>
      <w:pPr>
        <w:pStyle w:val="Normal"/>
        <w:spacing w:lineRule="auto" w:line="360"/>
        <w:ind w:firstLine="708"/>
        <w:jc w:val="both"/>
        <w:rPr/>
      </w:pPr>
      <w:r>
        <w:rPr/>
        <w:t>L’attention de Wajdi semble se recentrer sur les acteurs qu’il guide vers des états émotionnels forts. Il leur confie à nouveau la responsabilité de porter le spectacle, après avoir longtemps été préoccupé par le décorum technique. Les personnages existent parce qu’ils parlent. C’est la parole qui guide.</w:t>
      </w:r>
    </w:p>
    <w:p>
      <w:pPr>
        <w:pStyle w:val="Normal"/>
        <w:spacing w:lineRule="auto" w:line="360"/>
        <w:ind w:firstLine="708"/>
        <w:jc w:val="both"/>
        <w:rPr/>
      </w:pPr>
      <w:r>
        <w:rPr/>
      </w:r>
    </w:p>
    <w:p>
      <w:pPr>
        <w:pStyle w:val="Normal"/>
        <w:spacing w:lineRule="auto" w:line="360"/>
        <w:jc w:val="both"/>
        <w:rPr/>
      </w:pPr>
      <w:r>
        <w:rPr/>
        <w:t>3 juin, séance de filage public test</w:t>
      </w:r>
    </w:p>
    <w:p>
      <w:pPr>
        <w:pStyle w:val="Normal"/>
        <w:spacing w:lineRule="auto" w:line="360"/>
        <w:ind w:firstLine="708"/>
        <w:jc w:val="both"/>
        <w:rPr/>
      </w:pPr>
      <w:r>
        <w:rPr/>
        <w:t>Très intéressante pratique pour voir ce que les gens ont compris et ressenti. Très saine confrontation, extrêmement bien encadrée par Wajdi qui a su bien guider le sens et l’orientation des commentaires. La leçon à tirer de cette première séance test, c’est que le public comprend beaucoup plus que ce qu’il croyait. Du coup, il remanie certains passages, fait quelques coupures pour rendre les choses moins transparentes.</w:t>
      </w:r>
    </w:p>
    <w:p>
      <w:pPr>
        <w:pStyle w:val="Normal"/>
        <w:spacing w:lineRule="auto" w:line="360"/>
        <w:jc w:val="both"/>
        <w:rPr/>
      </w:pPr>
      <w:r>
        <w:rPr/>
      </w:r>
    </w:p>
    <w:p>
      <w:pPr>
        <w:pStyle w:val="Normal"/>
        <w:spacing w:lineRule="auto" w:line="360"/>
        <w:jc w:val="both"/>
        <w:rPr>
          <w:rFonts w:ascii="Impact" w:hAnsi="Impact" w:cs="Impact"/>
        </w:rPr>
      </w:pPr>
      <w:r>
        <w:rPr>
          <w:rFonts w:cs="Impact" w:ascii="Impact" w:hAnsi="Impact"/>
        </w:rPr>
        <w:t>Avignon, derniers jours de répétition et… création !</w:t>
      </w:r>
    </w:p>
    <w:p>
      <w:pPr>
        <w:pStyle w:val="Normal"/>
        <w:spacing w:lineRule="auto" w:line="360"/>
        <w:ind w:firstLine="708"/>
        <w:jc w:val="both"/>
        <w:rPr/>
      </w:pPr>
      <w:r>
        <w:rPr/>
        <w:t>Étrange sentiment de déjà vu, de retrouvailles, de re-connaissance avec ce décor, les sensations qui s’en dégagent et puis avec les gens.</w:t>
      </w:r>
    </w:p>
    <w:p>
      <w:pPr>
        <w:pStyle w:val="Normal"/>
        <w:spacing w:lineRule="auto" w:line="360"/>
        <w:ind w:firstLine="708"/>
        <w:jc w:val="both"/>
        <w:rPr/>
      </w:pPr>
      <w:r>
        <w:rPr/>
        <w:t>Le travail des lumières a pas mal progressé, grâce au recul tout autour de la structure, Philippe a pu faire vivre les murs et leur donner de la profondeur par l’arrière.</w:t>
      </w:r>
    </w:p>
    <w:p>
      <w:pPr>
        <w:pStyle w:val="Normal"/>
        <w:spacing w:lineRule="auto" w:line="360"/>
        <w:ind w:firstLine="708"/>
        <w:jc w:val="both"/>
        <w:rPr/>
      </w:pPr>
      <w:r>
        <w:rPr/>
        <w:t xml:space="preserve">Aujourd’hui sont venus les photographes, ils étaient 11, avec des téléobjectifs de paparazzi. Ils avaient une heure pour faire des photos de répétition, et ils mitraillaient comme à Cannes. D’ailleurs, n’est-ce pas un peu le Cannes du théâtre, ici ?! Le royaume des stars, des ascensions fulgurantes et des chutes en disgrâce spectaculaires… </w:t>
      </w:r>
    </w:p>
    <w:p>
      <w:pPr>
        <w:pStyle w:val="Normal"/>
        <w:spacing w:lineRule="auto" w:line="360"/>
        <w:jc w:val="both"/>
        <w:rPr/>
      </w:pPr>
      <w:r>
        <w:rPr/>
      </w:r>
    </w:p>
    <w:p>
      <w:pPr>
        <w:pStyle w:val="Normal"/>
        <w:spacing w:lineRule="auto" w:line="360"/>
        <w:jc w:val="both"/>
        <w:rPr/>
      </w:pPr>
      <w:r>
        <w:rPr/>
        <w:t>Générale publique</w:t>
      </w:r>
    </w:p>
    <w:p>
      <w:pPr>
        <w:pStyle w:val="Normal"/>
        <w:spacing w:lineRule="auto" w:line="360"/>
        <w:ind w:firstLine="708"/>
        <w:jc w:val="both"/>
        <w:rPr/>
      </w:pPr>
      <w:r>
        <w:rPr/>
        <w:t>Me voilà lambda parmi les lambda, dans cet immense hangar où est posé « notre » cube luminescent. On entre ici comme dans un lieu alternatif d’exposition ; une performance va s’y produire. On est plongés dans un univers sonore et visuel tout à fait particulier. Une sensation mixte comme si on allait assister à une cérémonie religieuse des temps futurs.</w:t>
      </w:r>
    </w:p>
    <w:p>
      <w:pPr>
        <w:pStyle w:val="Normal"/>
        <w:spacing w:lineRule="auto" w:line="360"/>
        <w:jc w:val="both"/>
        <w:rPr/>
      </w:pPr>
      <w:r>
        <w:rPr/>
        <w:t>C’est parti. Première confrontation avec le public. C’est beau. C’est beau aussi d’être un peu dehors, à la lisière… Ça me permet un regard inédi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Impact" w:hAnsi="Impact" w:cs="Impact"/>
        </w:rPr>
      </w:pPr>
      <w:r>
        <w:rPr>
          <w:rFonts w:cs="Impact" w:ascii="Impact" w:hAnsi="Impact"/>
        </w:rPr>
        <w:t>Pour conclure</w:t>
      </w:r>
    </w:p>
    <w:p>
      <w:pPr>
        <w:pStyle w:val="Normal"/>
        <w:spacing w:lineRule="auto" w:line="360"/>
        <w:ind w:firstLine="708"/>
        <w:jc w:val="both"/>
        <w:rPr/>
      </w:pPr>
      <w:r>
        <w:rPr/>
        <w:t>Si la rencontre avec Wajdi Mouawad a sans doute été un peu en-dessous de mes attentes, il n’en demeure pas moins que ce  fut une expérience extrêmement riche dont je mesure seulement l’impact aujourd’hui. J’ai eu l’occasion de côtoyer de près une manière de faire très différente de ce que j’ai vécu jusqu’ici en Belgique. J’ai pu aussi assister à la naissance d’une œuvre dramatique de bout en bout, dans toutes les étapes de son accouchement. Cette immersion est une expérience assez rare dans une vie d’artiste, surtout que mon statut d’observatrice, s’il m’a forcément un peu frustrée, m’a en tous cas permis de conserver un regard global et relativement objectif sur ce qui se passait. Cette extériorité, dans le fond, a fait la richesse de ce stage car elle m’a fait réfléchir et faire le point sur la manière dont j’envisage mon métier d’une part et sur mon point de vue d’artiste d’autre part.</w:t>
      </w:r>
    </w:p>
    <w:p>
      <w:pPr>
        <w:pStyle w:val="Normal"/>
        <w:spacing w:lineRule="auto" w:line="360"/>
        <w:ind w:firstLine="708"/>
        <w:jc w:val="both"/>
        <w:rPr/>
      </w:pPr>
      <w:r>
        <w:rPr/>
        <w:t>Je tiens à remercier l’initiative de ce prix car il envoie des artistes de chez nous en véritables émissaires à l’étranger, afin d’en ramener les odeurs, les coutumes et la pensée. Ce ne peut être qu’un enrichissement, par effet domino, pour l’ensemble de notre communauté qu’une telle démarche perdure et se déplo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Bruxelles, le 4 septembre 2009.</w:t>
      </w:r>
    </w:p>
    <w:sectPr>
      <w:headerReference w:type="default" r:id="rId2"/>
      <w:footerReference w:type="default" r:id="rId3"/>
      <w:footnotePr>
        <w:numFmt w:val="decimal"/>
      </w:footnotePr>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321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50684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2"/>
        </w:rPr>
        <w:tab/>
        <w:t xml:space="preserve"> </w:t>
      </w:r>
      <w:r>
        <w:rPr>
          <w:sz w:val="20"/>
          <w:szCs w:val="20"/>
        </w:rPr>
        <w:t xml:space="preserve">En hommage à Stanislas Nordey, qui nous avait demandé de faire notre rapport de stage avec lui dans le cadre du Cifas, il y a 4 ans, en répondant à ces trois questions : traces, questions et troubles laissés par ce travail… </w:t>
      </w:r>
    </w:p>
    <w:p>
      <w:pPr>
        <w:pStyle w:val="Footnote"/>
        <w:rPr>
          <w:sz w:val="22"/>
          <w:szCs w:val="20"/>
          <w:lang w:val="fr-BE"/>
        </w:rPr>
      </w:pPr>
      <w:r>
        <w:rPr>
          <w:sz w:val="22"/>
          <w:szCs w:val="20"/>
          <w:lang w:val="fr-BE"/>
        </w:rPr>
      </w:r>
    </w:p>
  </w:footnote>
  <w:footnote w:id="3">
    <w:p>
      <w:pPr>
        <w:pStyle w:val="Footnote"/>
        <w:rPr/>
      </w:pPr>
      <w:r>
        <w:rPr>
          <w:rStyle w:val="FootnoteCharacters"/>
        </w:rPr>
        <w:footnoteRef/>
      </w:r>
      <w:r>
        <w:rPr/>
        <w:tab/>
        <w:t xml:space="preserve"> </w:t>
      </w:r>
      <w:r>
        <w:rPr>
          <w:lang w:val="fr-BE"/>
        </w:rPr>
        <w:t>On a une sensation de science-fiction, un peu comme si on entrait dans « l’Entrepris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outlineLvl w:val="4"/>
    </w:pPr>
    <w:rPr>
      <w:rFonts w:ascii="Impact" w:hAnsi="Impact" w:cs="Impact"/>
      <w:sz w:val="32"/>
      <w:szCs w:val="32"/>
    </w:rPr>
  </w:style>
  <w:style w:type="character" w:styleId="Policepardfaut">
    <w:name w:val="Police par défau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Policepardfaut">
    <w:name w:val="WW-Police par défaut"/>
    <w:qFormat/>
    <w:rPr/>
  </w:style>
  <w:style w:type="character" w:styleId="Sign">
    <w:name w:val="sign"/>
    <w:basedOn w:val="WWPolicepardfaut"/>
    <w:qFormat/>
    <w:rPr/>
  </w:style>
  <w:style w:type="character" w:styleId="InternetLink">
    <w:name w:val="Hyperlink"/>
    <w:basedOn w:val="WWPolicepardfaut"/>
    <w:rPr>
      <w:color w:val="0000FF"/>
      <w:u w:val="single"/>
    </w:rPr>
  </w:style>
  <w:style w:type="character" w:styleId="Leg">
    <w:name w:val="leg"/>
    <w:basedOn w:val="WWPolicepardfaut"/>
    <w:qFormat/>
    <w:rPr/>
  </w:style>
  <w:style w:type="character" w:styleId="Credit">
    <w:name w:val="credit"/>
    <w:basedOn w:val="WWPolicepardfaut"/>
    <w:qFormat/>
    <w:rPr/>
  </w:style>
  <w:style w:type="character" w:styleId="StrongEmphasis">
    <w:name w:val="Strong"/>
    <w:basedOn w:val="WWPolicepardfaut"/>
    <w:qFormat/>
    <w:rPr>
      <w:b/>
      <w:bCs/>
    </w:rPr>
  </w:style>
  <w:style w:type="character" w:styleId="Emphasis">
    <w:name w:val="Emphasis"/>
    <w:basedOn w:val="WWPolicepardfaut"/>
    <w:qFormat/>
    <w:rPr>
      <w:i/>
      <w:iCs/>
    </w:rPr>
  </w:style>
  <w:style w:type="character" w:styleId="Dropcap">
    <w:name w:val="dropcap"/>
    <w:basedOn w:val="WWPolicepardfaut"/>
    <w:qFormat/>
    <w:rPr/>
  </w:style>
  <w:style w:type="character" w:styleId="Sup">
    <w:name w:val="sup"/>
    <w:basedOn w:val="WWPolicepard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paragraph" w:styleId="Clear">
    <w:name w:val="clear"/>
    <w:basedOn w:val="Normal"/>
    <w:qFormat/>
    <w:pPr>
      <w:spacing w:before="280" w:after="280"/>
    </w:pPr>
    <w:rPr/>
  </w:style>
  <w:style w:type="paragraph" w:styleId="Legende">
    <w:name w:val="legende"/>
    <w:basedOn w:val="Normal"/>
    <w:qFormat/>
    <w:pPr>
      <w:spacing w:before="280" w:after="280"/>
    </w:pPr>
    <w:rPr/>
  </w:style>
  <w:style w:type="paragraph" w:styleId="Workinfo">
    <w:name w:val="workinfo"/>
    <w:basedOn w:val="Normal"/>
    <w:qFormat/>
    <w:pPr>
      <w:spacing w:before="280" w:after="280"/>
    </w:pPr>
    <w:rPr/>
  </w:style>
  <w:style w:type="paragraph" w:styleId="Stsignature">
    <w:name w:val="st_signature"/>
    <w:basedOn w:val="Normal"/>
    <w:qFormat/>
    <w:pPr>
      <w:spacing w:before="280" w:after="280"/>
    </w:pPr>
    <w:rPr/>
  </w:style>
  <w:style w:type="paragraph" w:styleId="Stdate">
    <w:name w:val="st_date"/>
    <w:basedOn w:val="Normal"/>
    <w:qFormat/>
    <w:pPr>
      <w:spacing w:before="280" w:after="280"/>
    </w:pPr>
    <w:rPr/>
  </w:style>
  <w:style w:type="paragraph" w:styleId="Photocredit">
    <w:name w:val="photo_credi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8:58:00Z</dcterms:created>
  <dc:creator>User</dc:creator>
  <dc:description/>
  <dc:language>en-US</dc:language>
  <cp:lastModifiedBy>Jottrand</cp:lastModifiedBy>
  <cp:lastPrinted>2009-09-08T11:34:00Z</cp:lastPrinted>
  <dcterms:modified xsi:type="dcterms:W3CDTF">2009-09-08T13:27:00Z</dcterms:modified>
  <cp:revision>5</cp:revision>
  <dc:subject/>
  <dc:title>Jasmina Douieb, </dc:title>
</cp:coreProperties>
</file>